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ТКРЫТОЕ ЗАНЯТИ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с учащимися 5-9 классов  по профилактике ПА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Бой за независимость»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: формирование стойкого негативного отношения к употреблению различных психоактивных веществ;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оспитание у подростков ценностного отношения к здоровью; формирование жизненных навыков, препятствующих приобщению к употреблению П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Орг.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ение проблемы. Сообщение цели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годня мы поговорим о том, что может нам помешать жить здорово, счастливо и свободно. Что это, вы узнаете, если отгадаете </w:t>
      </w:r>
      <w:r>
        <w:rPr>
          <w:b/>
          <w:sz w:val="28"/>
          <w:szCs w:val="28"/>
        </w:rPr>
        <w:t>анаграм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СИП                               ПСИХ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АКТИНЫ                      АКТИВ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СТВАВЕ                      ВЕ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известные вам ПА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Алкоголь, наркотики, никотин, различные токсичные вещества и некоторые лекарства) – </w:t>
      </w:r>
      <w:r>
        <w:rPr>
          <w:b/>
          <w:sz w:val="28"/>
          <w:szCs w:val="28"/>
        </w:rPr>
        <w:t>слайд-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решили выяснить ваше отношение к ПАВ, проведя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зультаты анкетировани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ы узнали, что имеются случаи употребления (пробовали курить, пить пиво, коктейли, шампанское). Радует то, что своим будущим детям вы не разрешили бы пробовать ПАВ, а значит, понимаете, что это небезопасно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есть среди вас и те, которые думают, что можно попробовать ПАВ. Ведь от 1-2 раз вреда не будет, последствия ведь не наступят ср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тем и опасны все эти вещества, что от их употребления возникает </w:t>
      </w:r>
      <w:r>
        <w:rPr>
          <w:b/>
          <w:sz w:val="28"/>
          <w:szCs w:val="28"/>
          <w:u w:val="single"/>
        </w:rPr>
        <w:t>зависимость.</w:t>
      </w:r>
      <w:r>
        <w:rPr>
          <w:sz w:val="28"/>
          <w:szCs w:val="28"/>
        </w:rPr>
        <w:t xml:space="preserve"> А там и последствия не заставят себя ж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уже не раз говорили с вами о том, как возникает зависимость от ПАВ, какой вред она наносит организму (особенно еще не полностью сформировавшемуся, как ваш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исимость мешает человеку жить полной жизнью, заниматься любимым дел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о это - быть зависимым? Легко ли избавиться от зависимости? Это вы сможете узнать, проиграв ситу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 «Веревочк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итесь на пары. Наденьте веревочку на руки так, чтобы она переплеталась с веревочкой вашего соседа 1 раз. Представьте, что ваш партнер – это какое-то ПАВ. Вот вы и попали в зависи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произошло? (вы не подумали о последстви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Свободно ли вы чувствуете себя? Не мешает ли вам эт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очень вес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ожете сесть на стул? (подпрыгнуть, потянуться, почесать спину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уже даже простые движения вызывают у вас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уж говорить об игре в футбол, катании на коньках, танцах и других приятных вещах, которые эта зависимость может помешать вам с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осознали, что вы зависимы и это вам меш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ытайтесь выпутаться самостоятельно. Но развязывать веревки нельзя, снимать с рук петли тоже. Не получ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итесь за помощ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друзья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 родителя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пециалис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– Куда обратиться за помощью?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уже не зависите друг от друга (от ПАВ), но остаточные явления все равно остались. Вы уже успели навредить себе. Организм человека – это система, которая может самовосстанавливаться, если вести здоровый образ жизни. Но и его возможности небезгранич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же не попасть в зависимость от ПА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Всегда думать о последствия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учше не начинать употребля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сли начали – немедленно прекратить, пока не возникла зависимость. В трудных ситуациях обращаться за помощь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можно ли бороться с зависимостью от ПАВ? Можно и нужн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можно обратиться за помощью? (показать буклет, он будет висеть в нашем классном угол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объявляем бой химической зависимости. Другими словами, будем бороться за независимость от П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ая интерактивная игра «Морской бой за независимость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ое условие победы – хорошо знать противника, его сильные и слабые стороны. А нашего врага нельзя недооценивать, ведь он напрямую угрожает нашей жизни и здоровью, спокойствию и счастью наших близ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игровом поле расположился «флот Зависимости от ПАВ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трехпалубных крейсе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двухпалубных подводных ло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однопалубных ракетных ка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задача: их найти и обезвре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таковать будем сразу с двух флангов, для этого разделимся на 2 команд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дети выбирают кусочки разрезных картинок, собирая из них изображения запрещающих знаков </w:t>
      </w:r>
      <w:r>
        <w:rPr>
          <w:b/>
          <w:sz w:val="28"/>
          <w:szCs w:val="28"/>
        </w:rPr>
        <w:t>АЛКО-СТОП и АНТИ-НИКОТИ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более успешного ведения боя у вас есть карты, результаты ваших выстрелов будут фиксироваться и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 (ПРЕЗЕНТАЦИЯ «МОРСКОЙ Б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ведение итогов игры:</w:t>
      </w:r>
      <w:r>
        <w:rPr>
          <w:sz w:val="28"/>
          <w:szCs w:val="28"/>
        </w:rPr>
        <w:t xml:space="preserve"> наибольший вклад в разгром флота Зависимости от ПАВ внесла команд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игре нет проигравших. Ведь, решив бороться  с зависимостью, вы делаете шаг навстречу счастливой, здоровой независимой жизни. А лучший способ противостоять зависимости – это не попадать под ее влияние. Выбор за в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ролик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 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Итак, мы выяснили, как опасна зависимость от психо активных веществ. Что же мы можем ей противопост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стах ватмана нарисованы «солнышки». Напишите на их лучах, что вас больше всего радует в жизни, что приносит вам наибольшее удоволь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 выполняют за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идите, как много на свете вещей, которые делают вашу жизнь радостной и счастливой. И не стоит менять все это на сомнительные удовольствия от П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це – не только символ любви, но и символ жизни. У вас в руках розовые и синие серде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ходя из класс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крепите розовое сердечко, если считаете, что сегодняшняя встреча убедила вас отказаться от употребления П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нет – прикрепите синее сердеч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38:00Z</dcterms:created>
  <dc:creator>Наталья</dc:creator>
  <dc:description/>
  <cp:keywords/>
  <dc:language>en-US</dc:language>
  <cp:lastModifiedBy>user</cp:lastModifiedBy>
  <cp:lastPrinted>2014-12-03T11:15:00Z</cp:lastPrinted>
  <dcterms:modified xsi:type="dcterms:W3CDTF">2018-01-16T12:43:00Z</dcterms:modified>
  <cp:revision>15</cp:revision>
  <dc:subject/>
  <dc:title/>
</cp:coreProperties>
</file>